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64;&amp;#24102;&amp;#29289;&amp;#32852;&amp;#3259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64;&amp;#24102;&amp;#29289;&amp;#32852;&amp;#3259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64;&amp;#24102;&amp;#29289;&amp;#32852;&amp;#3259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9.html"&gt;http://www.cction.com/report/202312/42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div&gt;  &lt;div&gt;&amp;nbsp;&amp;nbsp;&amp;nbsp;&amp;nbsp;&amp;nbsp; &amp;#20013;&amp;#20225;&amp;#39038;&amp;#38382;&amp;#32593;&amp;#21457;&amp;#24067;&amp;#30340;&amp;#12298;2024-2030&amp;#24180;&amp;#20013;&amp;#22269;&amp;#31364;&amp;#24102;&amp;#29289;&amp;#32852;&amp;#3259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1364;&amp;#24102;&amp;#29289;&amp;#32852;&amp;#32593;&amp;#34892;&amp;#19994;&amp;#24066;&amp;#22330;&amp;#21457;&amp;#23637;&amp;#29615;&amp;#22659;&amp;#12289;&amp;#31364;&amp;#24102;&amp;#29289;&amp;#32852;&amp;#32593;&amp;#25972;&amp;#20307;&amp;#36816;&amp;#34892;&amp;#24577;&amp;#21183;&amp;#31561;&amp;#65292;&amp;#25509;&amp;#30528;&amp;#20998;&amp;#26512;&amp;#20102;&amp;#31364;&amp;#24102;&amp;#29289;&amp;#32852;&amp;#32593;&amp;#34892;&amp;#19994;&amp;#24066;&amp;#22330;&amp;#36816;&amp;#34892;&amp;#30340;&amp;#29616;&amp;#29366;&amp;#65292;&amp;#28982;&amp;#21518;&amp;#20171;&amp;#32461;&amp;#20102;&amp;#31364;&amp;#24102;&amp;#29289;&amp;#32852;&amp;#32593;&amp;#24066;&amp;#22330;&amp;#31454;&amp;#20105;&amp;#26684;&amp;#23616;&amp;#12290;&amp;#38543;&amp;#21518;&amp;#65292;&amp;#25253;&amp;#21578;&amp;#23545;&amp;#31364;&amp;#24102;&amp;#29289;&amp;#32852;&amp;#32593;&amp;#20570;&amp;#20102;&amp;#37325;&amp;#28857;&amp;#20225;&amp;#19994;&amp;#32463;&amp;#33829;&amp;#29366;&amp;#20917;&amp;#20998;&amp;#26512;&amp;#65292;&amp;#26368;&amp;#21518;&amp;#20998;&amp;#26512;&amp;#20102;&amp;#31364;&amp;#24102;&amp;#29289;&amp;#32852;&amp;#32593;&amp;#34892;&amp;#19994;&amp;#21457;&amp;#23637;&amp;#36235;&amp;#21183;&amp;#19982;&amp;#25237;&amp;#36164;&amp;#39044;&amp;#27979;&amp;#12290;&amp;#24744;&amp;#33509;&amp;#24819;&amp;#23545;&amp;#31364;&amp;#24102;&amp;#29289;&amp;#32852;&amp;#32593;&amp;#20135;&amp;#19994;&amp;#26377;&amp;#20010;&amp;#31995;&amp;#32479;&amp;#30340;&amp;#20102;&amp;#35299;&amp;#25110;&amp;#32773;&amp;#24819;&amp;#25237;&amp;#36164;&amp;#31364;&amp;#24102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64;&amp;#24102;&amp;#29289;&amp;#32852;&amp;#32593;&amp;#30456;&amp;#20851;&amp;#27010;&amp;#36848;&lt;/div&gt;  &lt;div&gt;1.1 &amp;#31364;&amp;#24102;&amp;#29289;&amp;#32852;&amp;#32593;&amp;#30456;&amp;#20851;&amp;#20171;&amp;#32461;&lt;/div&gt;  &lt;div&gt;1.1.1 &amp;#31364;&amp;#24102;&amp;#29289;&amp;#32852;&amp;#32593;&amp;#22522;&amp;#26412;&amp;#23450;&amp;#20041;&lt;/div&gt;  &lt;div&gt;1.1.2 &amp;#31364;&amp;#24102;&amp;#29289;&amp;#32852;&amp;#32593;&amp;#26500;&amp;#26550;&amp;#20998;&amp;#26512;&lt;/div&gt;  &lt;div&gt;1.1.3 &amp;#31364;&amp;#24102;&amp;#29289;&amp;#32852;&amp;#32593;&amp;#39057;&amp;#27573;&amp;#35299;&amp;#26512;&lt;/div&gt;  &lt;div&gt;1.1.4 &amp;#31364;&amp;#24102;&amp;#29289;&amp;#32852;&amp;#32593;&amp;#29305;&amp;#24449;&amp;#20248;&amp;#21183;&lt;/div&gt;  &lt;div&gt;1.2 NB-IoT&amp;#25216;&amp;#26415;&amp;#19982;&amp;#30456;&amp;#20851;&amp;#31364;&amp;#24102;&amp;#29289;&amp;#32852;&amp;#32593;&amp;#25216;&amp;#26415;&amp;#30340;&amp;#27604;&amp;#36739;&lt;/div&gt;  &lt;div&gt;1.2.1 NB-IoT&amp;#19982;LoRa&lt;/div&gt;  &lt;div&gt;1.2.2 NB-IoT&amp;#19982;eMTC&lt;/div&gt;  &lt;div&gt;1.2.3 NB-IoT&amp;#19982;EC-GSM&lt;/div&gt;  &lt;div&gt;&amp;nbsp;&lt;/div&gt;  &lt;div&gt;&amp;#31532;&amp;#20108;&amp;#31456; 2017-2022&amp;#24180;&amp;#29289;&amp;#32852;&amp;#32593;&amp;#34892;&amp;#19994;&amp;#24635;&amp;#20307;&amp;#21457;&amp;#23637;&amp;#20998;&amp;#26512;&lt;/div&gt;  &lt;div&gt;2.1 2017-2022&amp;#24180;&amp;#20013;&amp;#22269;&amp;#29289;&amp;#32852;&amp;#32593;&amp;#20135;&amp;#19994;&amp;#21457;&amp;#23637;&amp;#22238;&amp;#39038;&lt;/div&gt;  &lt;div&gt;2.1.1 &amp;#20135;&amp;#19994;&amp;#21457;&amp;#23637;&amp;#25972;&amp;#20307;&amp;#24577;&amp;#21183;&lt;/div&gt;  &lt;div&gt;2.1.2 &amp;#31034;&amp;#33539;&amp;#22522;&amp;#22320;&amp;#21457;&amp;#23637;&amp;#21160;&amp;#24577;&lt;/div&gt;  &lt;div&gt;2.1.3 &amp;#32454;&amp;#20998;&amp;#24066;&amp;#22330;&amp;#20986;&amp;#29616;&amp;#20998;&amp;#21270;&lt;/div&gt;  &lt;div&gt;2.1.4 &amp;#20135;&amp;#19994;&amp;#29983;&amp;#24577;&amp;#29616;&amp;#29366;&amp;#35299;&amp;#26512;&lt;/div&gt;  &lt;div&gt;2.1.5 &amp;#21442;&amp;#19982;&amp;#20027;&amp;#20307;&amp;#22810;&amp;#20803;&amp;#20016;&amp;#23500;&lt;/div&gt;  &lt;div&gt;2.1.6 &amp;#21019;&amp;#26032;&amp;#21019;&amp;#19994;&amp;#21183;&amp;#22836;&amp;#33391;&amp;#22909;&lt;/div&gt;  &lt;div&gt;2.1.7 &amp;#30456;&amp;#20851;&amp;#35774;&amp;#22791;&amp;#25968;&amp;#37327;&amp;#25193;&amp;#23481;&lt;/div&gt;  &lt;div&gt;2.1.8 &amp;#24212;&amp;#29992;&amp;#31034;&amp;#33539;&amp;#25345;&amp;#32493;&amp;#28145;&amp;#21270;&lt;/div&gt;  &lt;div&gt;2.2 2017-2022&amp;#24180;&amp;#20013;&amp;#22269;&amp;#29289;&amp;#32852;&amp;#32593;&amp;#20135;&amp;#19994;&amp;#36816;&amp;#34892;&amp;#20998;&amp;#26512;&lt;/div&gt;  &lt;div&gt;2.2.1 &amp;#38454;&amp;#27573;&amp;#21457;&amp;#23637;&amp;#25104;&amp;#26524;&lt;/div&gt;  &lt;div&gt;2.2.2 &amp;#20135;&amp;#19994;&amp;#35268;&amp;#27169;&amp;#20998;&amp;#26512;&lt;/div&gt;  &lt;div&gt;2.2.3 &amp;#32454;&amp;#20998;&amp;#24066;&amp;#22330;&amp;#35268;&amp;#27169;&lt;/div&gt;  &lt;div&gt;2.2.4 &amp;#29289;&amp;#32852;&amp;#32593;&amp;#36830;&amp;#25509;&amp;#25968;&lt;/div&gt;  &lt;div&gt;2.2.5 &amp;#20135;&amp;#19994;&amp;#24067;&amp;#23616;&amp;#20998;&amp;#26512;&lt;/div&gt;  &lt;div&gt;2.2.6 &amp;#20135;&amp;#19994;&amp;#21457;&amp;#23637;&amp;#24418;&amp;#21183;&lt;/div&gt;  &lt;div&gt;2.2.7 &amp;#20135;&amp;#19994;&amp;#27169;&amp;#24335;&amp;#21019;&amp;#26032;&lt;/div&gt;  &lt;div&gt;2.3 2017-2022&amp;#24180;&amp;#29289;&amp;#32852;&amp;#32593;&amp;#20135;&amp;#19994;&amp;#38142;&amp;#20998;&amp;#26512;&lt;/div&gt;  &lt;div&gt;2.3.1 &amp;#20135;&amp;#19994;&amp;#38142;&amp;#20171;&amp;#32461;&lt;/div&gt;  &lt;div&gt;2.3.2 &amp;#24863;&amp;#30693;&amp;#23618;&lt;/div&gt;  &lt;div&gt;2.3.3 &amp;#32593;&amp;#32476;&amp;#23618;&lt;/div&gt;  &lt;div&gt;2.3.4 &amp;#24179;&amp;#21488;&amp;#23618;&lt;/div&gt;  &lt;div&gt;2.3.5 &amp;#24212;&amp;#29992;&amp;#23618;&lt;/div&gt;  &lt;div&gt;2.4 &amp;#20013;&amp;#22269;&amp;#29289;&amp;#32852;&amp;#32593;&amp;#20135;&amp;#19994;&amp;#21442;&amp;#19982;&amp;#20027;&amp;#20307;&amp;#20998;&amp;#26512;&lt;/div&gt;  &lt;div&gt;2.4.1 &amp;#20840;&amp;#29699;&amp;#39046;&amp;#20808;&amp;#20225;&amp;#19994;&lt;/div&gt;  &lt;div&gt;2.4.2 &amp;#20013;&amp;#22269;&amp;#20225;&amp;#19994;&amp;#24067;&amp;#23616;&lt;/div&gt;  &lt;div&gt;2.4.3 &amp;#20114;&amp;#32852;&amp;#32593;&amp;#20225;&amp;#19994;&lt;/div&gt;  &lt;div&gt;2.4.4 &amp;#30005;&amp;#20449;&amp;#36816;&amp;#33829;&amp;#21830;&lt;/div&gt;  &lt;div&gt;2.4.5 &amp;#36890;&amp;#20449;&amp;#35774;&amp;#22791;&amp;#21830;&lt;/div&gt;  &lt;div&gt;2.4.6 &amp;#20256;&amp;#32479;&amp;#23478;&amp;#30005;&amp;#20225;&amp;#19994;&lt;/div&gt;  &lt;div&gt;2.5 &amp;#20013;&amp;#22269;&amp;#29289;&amp;#32852;&amp;#32593;&amp;#20135;&amp;#19994;&amp;#21830;&amp;#19994;&amp;#27169;&amp;#24335;&amp;#20998;&amp;#26512;&lt;/div&gt;  &lt;div&gt;2.5.1 &amp;#36816;&amp;#33829;&amp;#21830;&amp;#20027;&amp;#23548;&amp;#22411;&lt;/div&gt;  &lt;div&gt;2.5.2 &amp;#31995;&amp;#32479;&amp;#38598;&amp;#25104;&amp;#21830;&amp;#20027;&amp;#23548;&amp;#22411;&lt;/div&gt;  &lt;div&gt;2.5.3 &amp;#36719;&amp;#30828;&amp;#20214;&amp;#38598;&amp;#25104;&amp;#21830;&amp;#20027;&amp;#23548;&amp;#22411;&lt;/div&gt;  &lt;div&gt;2.5.4 &amp;#36719;&amp;#20214;&amp;#20869;&amp;#23481;&amp;#38598;&amp;#25104;&amp;#21830;&amp;#20027;&amp;#23548;&amp;#22411;&lt;/div&gt;  &lt;div&gt;2.5.5 &amp;#25919;&amp;#24220;&amp;#20027;&amp;#23548;&amp;#22411;&lt;/div&gt;  &lt;div&gt;2.5.6 &amp;#29992;&amp;#25143;&amp;#20027;&amp;#23548;&amp;#22411;&lt;/div&gt;  &lt;div&gt;2.5.7 &amp;#21512;&amp;#20316;&amp;#36816;&amp;#33829;&amp;#22411;&lt;/div&gt;  &lt;div&gt;2.5.8 &amp;#20113;&amp;#32858;&amp;#21512;&amp;#22411;&lt;/div&gt;  &lt;div&gt;2.6 &amp;#20013;&amp;#22269;&amp;#29289;&amp;#32852;&amp;#32593;&amp;#20135;&amp;#19994;&amp;#21457;&amp;#23637;&amp;#38754;&amp;#20020;&amp;#30340;&amp;#25361;&amp;#25112;&lt;/div&gt;  &lt;div&gt;2.6.1 &amp;#20135;&amp;#19994;&amp;#21457;&amp;#23637;&amp;#23384;&amp;#22312;&amp;#30340;&amp;#19981;&amp;#36275;&lt;/div&gt;  &lt;div&gt;2.6.2 &amp;#29289;&amp;#32852;&amp;#32593;&amp;#38544;&amp;#31169;&amp;#23433;&amp;#20840;&amp;#38382;&amp;#39064;&lt;/div&gt;  &lt;div&gt;2.6.3 &amp;#25968;&amp;#25454;&amp;#32852;&amp;#32593;&amp;#23384;&amp;#22312;&amp;#30340;&amp;#38382;&amp;#39064;&lt;/div&gt;  &lt;div&gt;2.6.4 &amp;#35268;&amp;#27169;&amp;#21270;&amp;#24212;&amp;#29992;&amp;#19981;&amp;#36275;&amp;#38382;&amp;#39064;&lt;/div&gt;  &lt;div&gt;2.7 &amp;#20013;&amp;#22269;&amp;#29289;&amp;#32852;&amp;#32593;&amp;#20135;&amp;#19994;&amp;#21457;&amp;#23637;&amp;#24314;&amp;#35758;&lt;/div&gt;  &lt;div&gt;2.7.1 &amp;#21152;&amp;#24378;&amp;#25216;&amp;#26415;&amp;#21019;&amp;#26032;&amp;#19982;&amp;#20154;&amp;#25165;&amp;#22521;&amp;#20859;&lt;/div&gt;  &lt;div&gt;2.7.2 &amp;#21457;&amp;#25381;&amp;#25919;&amp;#24220;&amp;#24341;&amp;#23548;&amp;#25903;&amp;#25345;&amp;#30340;&amp;#20316;&amp;#29992;&lt;/div&gt;  &lt;div&gt;2.7.3 &amp;#25552;&amp;#21319;&amp;#20135;&amp;#19994;&amp;#22269;&amp;#38469;&amp;#31454;&amp;#20105;&amp;#21147;&lt;/div&gt;  &lt;div&gt;2.7.4 &amp;#29289;&amp;#32852;&amp;#32593;&amp;#38544;&amp;#31169;&amp;#20445;&amp;#25252;&amp;#26041;&amp;#27861;&lt;/div&gt;  &lt;div&gt;2.7.5 &amp;#29289;&amp;#32852;&amp;#32593;&amp;#20135;&amp;#19994;&amp;#21457;&amp;#23637;&amp;#31574;&amp;#30053;&lt;/div&gt;  &lt;div&gt;2.7.6 &amp;#20135;&amp;#19994;&amp;#21457;&amp;#23637;&amp;#30340;&amp;#20854;&amp;#20182;&amp;#24314;&amp;#35758;&lt;/div&gt;  &lt;div&gt;&amp;nbsp;&lt;/div&gt;  &lt;div&gt;&amp;#31532;&amp;#19977;&amp;#31456; 2017-2022&amp;#24180;&amp;#20013;&amp;#22269;&amp;#31364;&amp;#24102;&amp;#29289;&amp;#32852;&amp;#32593;&amp;#21457;&amp;#23637;&amp;#29615;&amp;#22659;&amp;#20998;&amp;#26512;&lt;/div&gt;  &lt;div&gt;3.1 &amp;#32463;&amp;#27982;&amp;#29615;&amp;#22659;&lt;/div&gt;  &lt;div&gt;3.1.1 &amp;#23439;&amp;#35266;&amp;#32463;&amp;#27982;&amp;#27010;&amp;#20917;&lt;/div&gt;  &lt;div&gt;3.1.2 &amp;#24037;&amp;#19994;&amp;#36816;&amp;#34892;&amp;#24773;&amp;#20917;&lt;/div&gt;  &lt;div&gt;3.1.3 &amp;#22266;&amp;#23450;&amp;#36164;&amp;#20135;&amp;#25237;&amp;#36164;&lt;/div&gt;  &lt;div&gt;3.1.4 &amp;#25968;&amp;#23383;&amp;#32463;&amp;#27982;&amp;#21457;&amp;#23637;&lt;/div&gt;  &lt;div&gt;3.1.5 &amp;#23439;&amp;#35266;&amp;#32463;&amp;#27982;&amp;#23637;&amp;#26395;&lt;/div&gt;  &lt;div&gt;3.2 &amp;#25919;&amp;#31574;&amp;#29615;&amp;#22659;&lt;/div&gt;  &lt;div&gt;3.2.1 &amp;#25512;&amp;#36827;NB-IoT&amp;#24314;&amp;#35774;&amp;#21457;&amp;#23637;&lt;/div&gt;  &lt;div&gt;3.2.2 NB-IoT&amp;#32435;&amp;#20837;5G&amp;#20505;&amp;#36873;&amp;#25216;&amp;#26415;&lt;/div&gt;  &lt;div&gt;3.2.3 &amp;#28145;&amp;#20837;&amp;#25512;&amp;#36827;&amp;#32593;&amp;#32476;&amp;#25552;&amp;#36895;&amp;#38477;&amp;#36153;&lt;/div&gt;  &lt;div&gt;3.3 &amp;#31038;&amp;#20250;&amp;#29615;&amp;#22659;&lt;/div&gt;  &lt;div&gt;3.3.1 &amp;#20154;&amp;#21475;&amp;#35268;&amp;#27169;&amp;#26500;&amp;#25104;&lt;/div&gt;  &lt;div&gt;3.3.2 &amp;#31038;&amp;#20250;&amp;#28040;&amp;#36153;&amp;#35268;&amp;#27169;&lt;/div&gt;  &lt;div&gt;3.3.3 &amp;#23621;&amp;#27665;&amp;#25910;&amp;#20837;&amp;#27700;&amp;#24179;&lt;/div&gt;  &lt;div&gt;3.3.4 &amp;#23621;&amp;#27665;&amp;#28040;&amp;#36153;&amp;#27700;&amp;#24179;&lt;/div&gt;  &lt;div&gt;3.3.5 &amp;#32593;&amp;#27665;&amp;#21457;&amp;#23637;&amp;#35268;&amp;#27169;&lt;/div&gt;  &lt;div&gt;3.4 &amp;#25216;&amp;#26415;&amp;#29615;&amp;#22659;&lt;/div&gt;  &lt;div&gt;3.4.1 &amp;#29289;&amp;#32852;&amp;#32593;+5G&lt;/div&gt;  &lt;div&gt;3.4.2 &amp;#29289;&amp;#32852;&amp;#32593;+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9289;&amp;#32852;&amp;#32593;+&amp;#21306;&amp;#22359;&amp;#38142;&lt;/div&gt;  &lt;div&gt;3.4.4 &amp;#29289;&amp;#32852;&amp;#32593;+&amp;#20154;&amp;#24037;&amp;#26234;&amp;#33021;&lt;/div&gt;  &lt;div&gt;&amp;nbsp;&lt;/div&gt;  &lt;div&gt;&amp;#31532;&amp;#22235;&amp;#31456; 2017-2022&amp;#24180;&amp;#22269;&amp;#20869;&amp;#22806;&amp;#31364;&amp;#24102;&amp;#29289;&amp;#32852;&amp;#32593;&amp;#24066;&amp;#22330;&amp;#36816;&amp;#34892;&amp;#24773;&amp;#20917;&lt;/div&gt;  &lt;div&gt;4.1 2017-2022&amp;#24180;&amp;#20840;&amp;#29699;&amp;#31364;&amp;#24102;&amp;#29289;&amp;#32852;&amp;#32593;&amp;#24066;&amp;#22330;&amp;#36816;&amp;#34892;&amp;#24773;&amp;#20917;&lt;/div&gt;  &lt;div&gt;4.1.1 &amp;#20840;&amp;#29699;NB-IoT&amp;#21830;&amp;#19994;&amp;#27169;&amp;#24335;&lt;/div&gt;  &lt;div&gt;4.1.2 &amp;#20840;&amp;#29699;NB-IoT&amp;#24066;&amp;#22330;&amp;#35268;&amp;#27169;&lt;/div&gt;  &lt;div&gt;4.1.3 &amp;#20840;&amp;#29699;NB-IoT&amp;#24066;&amp;#22330;&amp;#32467;&amp;#26500;&lt;/div&gt;  &lt;div&gt;4.1.4 &amp;#20840;&amp;#29699;NB-IoT&amp;#21830;&amp;#29992;&amp;#24773;&amp;#20917;&lt;/div&gt;  &lt;div&gt;4.1.5 &amp;#20840;&amp;#29699;NB-IoT&amp;#36830;&amp;#25509;&amp;#35268;&amp;#27169;&lt;/div&gt;  &lt;div&gt;4.1.6 &amp;#20840;&amp;#29699;NB-IoT&amp;#21306;&amp;#22495;&amp;#20998;&amp;#24067;&lt;/div&gt;  &lt;div&gt;4.1.7 &amp;#20840;&amp;#29699;NB-IoT&amp;#31454;&amp;#20105;&amp;#24577;&amp;#21183;&lt;/div&gt;  &lt;div&gt;4.1.8 &amp;#20840;&amp;#29699;NB-IoT&amp;#21457;&amp;#23637;&amp;#25361;&amp;#25112;&lt;/div&gt;  &lt;div&gt;4.2 &amp;#20013;&amp;#22269;NB-IoT&amp;#21457;&amp;#23637;&amp;#28436;&amp;#36827;&amp;#20998;&amp;#26512;&lt;/div&gt;  &lt;div&gt;4.2.1 &amp;#25216;&amp;#26415;&amp;#20648;&amp;#22791;&amp;#38454;&amp;#27573;&amp;#65288;2013-2016&amp;#65289;&lt;/div&gt;  &lt;div&gt;4.2.2 &amp;#23454;&amp;#36341;&amp;#37096;&amp;#32626;&amp;#38454;&amp;#27573;&amp;#65288;2016-2022&amp;#65289;&lt;/div&gt;  &lt;div&gt;4.2.3 &amp;#35268;&amp;#27169;&amp;#24212;&amp;#29992;&amp;#38454;&amp;#27573;&amp;#65288;2017-2022&amp;#65289;&lt;/div&gt;  &lt;div&gt;4.2.4 &amp;#25104;&amp;#29087;&amp;#21457;&amp;#23637;&amp;#38454;&amp;#27573;&amp;#65288;2020&amp;#24180;&amp;#20197;&amp;#21518;&amp;#65289;&lt;/div&gt;  &lt;div&gt;4.3 2017-2022&amp;#24180;&amp;#20013;&amp;#22269;&amp;#31364;&amp;#24102;&amp;#29289;&amp;#32852;&amp;#32593;&amp;#21457;&amp;#23637;&amp;#32508;&amp;#20917;&lt;/div&gt;  &lt;div&gt;4.3.1 NB-IoT&amp;#21457;&amp;#23637;&amp;#24577;&amp;#21183;&lt;/div&gt;  &lt;div&gt;4.3.2 NB-IoT&amp;#20135;&amp;#19994;&amp;#38142;&amp;#26465;&lt;/div&gt;  &lt;div&gt;4.3.3 NB-IoT&amp;#24066;&amp;#22330;&amp;#35268;&amp;#27169;&lt;/div&gt;  &lt;div&gt;4.3.4 NB-IoT&amp;#24066;&amp;#22330;&amp;#32467;&amp;#26500;&lt;/div&gt;  &lt;div&gt;4.3.5 NB-IoT&amp;#31454;&amp;#20105;&amp;#26684;&amp;#23616;&lt;/div&gt;  &lt;div&gt;4.3.6 NB-IoT&amp;#21306;&amp;#22495;&amp;#32467;&amp;#26500;&lt;/div&gt;  &lt;div&gt;4.3.7 NB-IoT&amp;#24212;&amp;#29992;&amp;#39046;&amp;#22495;&lt;/div&gt;  &lt;div&gt;4.3.8 NB-IoT&amp;#22522;&amp;#31449;&amp;#24314;&amp;#35774;&lt;/div&gt;  &lt;div&gt;4.4 &amp;#20013;&amp;#22269;&amp;#31364;&amp;#24102;&amp;#29289;&amp;#32852;&amp;#32593;&amp;#21457;&amp;#23637;&amp;#39118;&amp;#38505;&lt;/div&gt;  &lt;div&gt;4.4.1 &amp;#19994;&amp;#21153;&amp;#39118;&amp;#38505;&lt;/div&gt;  &lt;div&gt;4.4.2 &amp;#24179;&amp;#21488;&amp;#39118;&amp;#38505;&lt;/div&gt;  &lt;div&gt;4.4.3 &amp;#32593;&amp;#32476;&amp;#39118;&amp;#38505;&lt;/div&gt;  &lt;div&gt;4.4.4 &amp;#32456;&amp;#31471;&amp;#39118;&amp;#38505;&lt;/div&gt;  &lt;div&gt;4.4.5 &amp;#31649;&amp;#29702;&amp;#39118;&amp;#38505;&lt;/div&gt;  &lt;div&gt;4.5 &amp;#20013;&amp;#22269;&amp;#31364;&amp;#24102;&amp;#29289;&amp;#32852;&amp;#32593;&amp;#21457;&amp;#23637;&amp;#38382;&amp;#39064;&lt;/div&gt;  &lt;div&gt;4.5.1 &amp;#33455;&amp;#29255;&amp;#27169;&amp;#32452;&amp;#25104;&amp;#26412;&amp;#36739;&amp;#39640;&lt;/div&gt;  &lt;div&gt;4.5.2 &amp;#35268;&amp;#27169;&amp;#21270;&amp;#21830;&amp;#29992;&amp;#24453;&amp;#21457;&amp;#23637;&lt;/div&gt;  &lt;div&gt;4.5.3 &amp;#20135;&amp;#19994;&amp;#38142;&amp;#26465;&amp;#23578;&amp;#26410;&amp;#25104;&amp;#29087;&lt;/div&gt;  &lt;div&gt;4.5.4 &amp;#24066;&amp;#22330;&amp;#20225;&amp;#19994;&amp;#31454;&amp;#20105;&amp;#21152;&amp;#21095;&lt;/div&gt;  &lt;div&gt;4.5.5 &amp;#20135;&amp;#19994;&amp;#38656;&amp;#26222;&amp;#24800;&amp;#21830;&amp;#29992;&amp;#21270;&lt;/div&gt;  &lt;div&gt;4.6 &amp;#20013;&amp;#22269;&amp;#31364;&amp;#24102;&amp;#29289;&amp;#32852;&amp;#32593;&amp;#21457;&amp;#23637;&amp;#31574;&amp;#30053;&lt;/div&gt;  &lt;div&gt;4.6.1 &amp;#24314;&amp;#31435;&amp;#21512;&amp;#29702;&amp;#21830;&amp;#19994;&amp;#27169;&amp;#24335;&lt;/div&gt;  &lt;div&gt;4.6.2 &amp;#25512;&amp;#21160;&amp;#20135;&amp;#19994;&amp;#38142;&amp;#26465;&amp;#21457;&amp;#23637;&lt;/div&gt;  &lt;div&gt;4.6.3 &amp;#25512;&amp;#21160;NB-IoT&amp;#19994;&amp;#21153;&amp;#21019;&amp;#26032;&lt;/div&gt;  &lt;div&gt;4.6.4 &amp;#21152;&amp;#24378;NB-IoT&amp;#25216;&amp;#26415;&amp;#30740;&amp;#21457;&lt;/div&gt;  &lt;div&gt;4.6.5 &amp;#37325;&amp;#35270;NB-IoT&amp;#23433;&amp;#20840;&amp;#31649;&amp;#29702;&lt;/div&gt;  &lt;div&gt;&amp;nbsp;&lt;/div&gt;  &lt;div&gt;&amp;#31532;&amp;#20116;&amp;#31456; &amp;#20013;&amp;#22269;&amp;#31364;&amp;#24102;&amp;#29289;&amp;#32852;&amp;#32593;&amp;#20135;&amp;#19994;&amp;#38142;&amp;#21457;&amp;#23637;&amp;#20998;&amp;#26512;&lt;/div&gt;  &lt;div&gt;5.1 NB-IoT&amp;#33455;&amp;#29255;&lt;/div&gt;  &lt;div&gt;5.1.1 NB-IoT&amp;#33455;&amp;#29255;&amp;#30340;&amp;#37325;&amp;#35201;&amp;#24615;&lt;/div&gt;  &lt;div&gt;5.1.2 NB-IoT&amp;#33455;&amp;#29255;&amp;#24066;&amp;#22330;&amp;#20215;&amp;#26684;&lt;/div&gt;  &lt;div&gt;5.1.3 NB-IoT&amp;#33455;&amp;#29255;&amp;#24066;&amp;#22330;&amp;#35268;&amp;#27169;&lt;/div&gt;  &lt;div&gt;5.1.4 NB-IoT&amp;#33455;&amp;#29255;&amp;#31454;&amp;#20105;&amp;#26684;&amp;#23616;&lt;/div&gt;  &lt;div&gt;5.1.5 NB-IoT&amp;#33455;&amp;#29255;&amp;#20225;&amp;#19994;&amp;#24067;&amp;#23616;&lt;/div&gt;  &lt;div&gt;5.2 NB-IoT&amp;#27169;&amp;#32452;&lt;/div&gt;  &lt;div&gt;5.2.1 NB-IoT&amp;#27169;&amp;#32452;&amp;#27010;&amp;#20917;&lt;/div&gt;  &lt;div&gt;5.2.2 NB-IoT&amp;#36890;&amp;#29992;&amp;#27169;&amp;#32452;&lt;/div&gt;  &lt;div&gt;5.2.3 NB-IoT&amp;#27169;&amp;#32452;&amp;#21378;&amp;#21830;&lt;/div&gt;  &lt;div&gt;5.2.4 NB-IoT&amp;#27169;&amp;#32452;&amp;#25307;&amp;#26631;&lt;/div&gt;  &lt;div&gt;5.2.5 NB-IoT&amp;#27169;&amp;#32452;&amp;#34917;&amp;#36148;&lt;/div&gt;  &lt;div&gt;5.3 NB-IoT&amp;#36816;&amp;#33829;&amp;#21830;&lt;/div&gt;  &lt;div&gt;5.3.1 &amp;#20013;&amp;#22269;&amp;#31227;&amp;#21160;&lt;/div&gt;  &lt;div&gt;5.3.2 &amp;#20013;&amp;#22269;&amp;#30005;&amp;#20449;&lt;/div&gt;  &lt;div&gt;5.3.3 &amp;#20013;&amp;#22269;&amp;#32852;&amp;#36890;&lt;/div&gt;  &lt;div&gt;&amp;nbsp;&lt;/div&gt;  &lt;div&gt;&amp;#31532;&amp;#20845;&amp;#31456; &amp;#20013;&amp;#22269;&amp;#31364;&amp;#24102;&amp;#29289;&amp;#32852;&amp;#32593;&amp;#24212;&amp;#29992;&amp;#22330;&amp;#26223;&amp;#20998;&amp;#26512;&lt;/div&gt;  &lt;div&gt;6.1 &amp;#26234;&amp;#33021;&amp;#27700;&amp;#34920;&lt;/div&gt;  &lt;div&gt;6.1.1 &amp;#20256;&amp;#32479;&amp;#26234;&amp;#33021;&amp;#27700;&amp;#34920;&amp;#21457;&amp;#23637;&amp;#30171;&amp;#28857;&amp;#20998;&amp;#26512;&lt;/div&gt;  &lt;div&gt;6.1.2 NB-IoT&amp;#26234;&amp;#24935;&amp;#27700;&amp;#34920;&amp;#24212;&amp;#29992;&amp;#29616;&amp;#29366;&lt;/div&gt;  &lt;div&gt;6.1.3 NB-IoT&amp;#26234;&amp;#24935;&amp;#27700;&amp;#34920;&amp;#23454;&amp;#36341;&amp;#26696;&amp;#20363;&lt;/div&gt;  &lt;div&gt;6.1.4 NB-IoT&amp;#26234;&amp;#24935;&amp;#27700;&amp;#34920;&amp;#25216;&amp;#26415;&amp;#20248;&amp;#21183;&lt;/div&gt;  &lt;div&gt;6.1.5 NB-IoT&amp;#26234;&amp;#24935;&amp;#27700;&amp;#34920;&amp;#35299;&amp;#20915;&amp;#26041;&amp;#26696;&lt;/div&gt;  &lt;div&gt;6.1.6 NB-IoT&amp;#26234;&amp;#24935;&amp;#27700;&amp;#34920;&amp;#21464;&amp;#38761;&amp;#24433;&amp;#21709;&lt;/div&gt;  &lt;div&gt;6.2 &amp;#26234;&amp;#33021;&amp;#38376;&amp;#38145;&lt;/div&gt;  &lt;div&gt;6.2.1 &amp;#26234;&amp;#33021;&amp;#38376;&amp;#38145;&amp;#34892;&amp;#19994;&amp;#30340;&amp;#21457;&amp;#23637;&amp;#29616;&amp;#29366;&lt;/div&gt;  &lt;div&gt;6.2.2 NB-IoT&amp;#26234;&amp;#24935;&amp;#38376;&amp;#38145;&amp;#25216;&amp;#26415;&amp;#21407;&amp;#29702;&lt;/div&gt;  &lt;div&gt;6.2.3 NB-IoT&amp;#26234;&amp;#24935;&amp;#38376;&amp;#38145;&amp;#25216;&amp;#26415;&amp;#20248;&amp;#21183;&lt;/div&gt;  &lt;div&gt;6.2.4 NB-IoT&amp;#26234;&amp;#24935;&amp;#38376;&amp;#38145;&amp;#35299;&amp;#20915;&amp;#26041;&amp;#26696;&lt;/div&gt;  &lt;div&gt;6.3 &amp;#26234;&amp;#33021;&amp;#20572;&amp;#36710;&lt;/div&gt;  &lt;div&gt;6.3.1 &amp;#22478;&amp;#24066;&amp;#20572;&amp;#36710;&amp;#24320;&amp;#25918;&amp;#24335;&amp;#31649;&amp;#29702;&amp;#27169;&amp;#24335;&lt;/div&gt;  &lt;div&gt;6.3.2 &amp;#26234;&amp;#33021;&amp;#20572;&amp;#36710;&amp;#20114;&amp;#32852;&amp;#25216;&amp;#26415;&amp;#30340;&amp;#29616;&amp;#29366;&lt;/div&gt;  &lt;div&gt;6.3.3 NB-IoT&amp;#26234;&amp;#33021;&amp;#20572;&amp;#36710;&amp;#31995;&amp;#32479;&amp;#26550;&amp;#26500;&lt;/div&gt;  &lt;div&gt;6.3.4 NB-IoT&amp;#26234;&amp;#33021;&amp;#20572;&amp;#36710;&amp;#31995;&amp;#32479;&amp;#21151;&amp;#33021;&lt;/div&gt;  &lt;div&gt;6.3.5 NB-IoT&amp;#26234;&amp;#33021;&amp;#20572;&amp;#36710;&amp;#31995;&amp;#32479;&amp;#20248;&amp;#21183;&lt;/div&gt;  &lt;div&gt;6.3.6 NB-IoT&amp;#26234;&amp;#24935;&amp;#20572;&amp;#36710;&amp;#35299;&amp;#20915;&amp;#26041;&amp;#26696;&lt;/div&gt;  &lt;div&gt;6.4 &amp;#26234;&amp;#24935;&amp;#28895;&amp;#24863;&lt;/div&gt;  &lt;div&gt;6.4.1 &amp;#28040;&amp;#38450;&amp;#25253;&amp;#35686;&amp;#34892;&amp;#19994;&amp;#21457;&amp;#23637;&amp;#38382;&amp;#39064;&lt;/div&gt;  &lt;div&gt;6.4.2 NB-IoT&amp;#26234;&amp;#24935;&amp;#28895;&amp;#24863;&amp;#25216;&amp;#26415;&amp;#29305;&amp;#24615;&lt;/div&gt;  &lt;div&gt;6.4.3 NB-IoT&amp;#26234;&amp;#24935;&amp;#28895;&amp;#24863;&amp;#25216;&amp;#26415;&amp;#20248;&amp;#21183;&lt;/div&gt;  &lt;div&gt;6.4.4 NB-IoT&amp;#26234;&amp;#24935;&amp;#28895;&amp;#24863;&amp;#24212;&amp;#29992;&amp;#20998;&amp;#26512;&lt;/div&gt;  &lt;div&gt;6.4.5 NB-IoT&amp;#26234;&amp;#24935;&amp;#28895;&amp;#24863;&amp;#35299;&amp;#20915;&amp;#26041;&amp;#26696;&lt;/div&gt;  &lt;div&gt;6.4.6 NB-IoT&amp;#26234;&amp;#24935;&amp;#28895;&amp;#24863;&amp;#31038;&amp;#20250;&amp;#25928;&amp;#24212;&lt;/div&gt;  &lt;div&gt;6.4.7 NB-IoT&amp;#26234;&amp;#24935;&amp;#28895;&amp;#24863;&amp;#21457;&amp;#23637;&amp;#36235;&amp;#21183;&lt;/div&gt;  &lt;div&gt;6.5 &amp;#26234;&amp;#24935;&amp;#36335;&amp;#28783;&lt;/div&gt;  &lt;div&gt;6.5.1 &amp;#26234;&amp;#24935;&amp;#36335;&amp;#28783;&amp;#25216;&amp;#26415;&amp;#21457;&amp;#23637;&amp;#32508;&amp;#36848;&lt;/div&gt;  &lt;div&gt;6.5.2 NB-IoT&amp;#26234;&amp;#24935;&amp;#36335;&amp;#28783;&amp;#39033;&amp;#30446;&amp;#29305;&amp;#28857;&lt;/div&gt;  &lt;div&gt;6.5.3 NB-IoT&amp;#26234;&amp;#24935;&amp;#36335;&amp;#28783;&amp;#24212;&amp;#29992;&amp;#38382;&amp;#39064;&lt;/div&gt;  &lt;div&gt;6.5.4 NB-IoT&amp;#26234;&amp;#24935;&amp;#36335;&amp;#28783;&amp;#31038;&amp;#20250;&amp;#25928;&amp;#24212;&lt;/div&gt;  &lt;div&gt;6.5.5 NB-IoT&amp;#26234;&amp;#24935;&amp;#36335;&amp;#28783;&amp;#35299;&amp;#20915;&amp;#26041;&amp;#26696;&lt;/div&gt;  &lt;div&gt;6.5.6 NB-IoT&amp;#26234;&amp;#24935;&amp;#36335;&amp;#28783;&amp;#21069;&amp;#26223;&amp;#23637;&amp;#26395;&lt;/div&gt;  &lt;div&gt;6.6 &amp;#20854;&amp;#20182;&amp;#24212;&amp;#29992;&amp;#22330;&amp;#26223;&lt;/div&gt;  &lt;div&gt;6.6.1 &amp;#26234;&amp;#33021;&amp;#29289;&amp;#27969;&lt;/div&gt;  &lt;div&gt;6.6.2 &amp;#26234;&amp;#24935;&amp;#20892;&amp;#19994;&lt;/div&gt;  &lt;div&gt;6.6.3 &amp;#26234;&amp;#24935;&amp;#29123;&amp;#27668;&lt;/div&gt;  &lt;div&gt;6.6.4 &amp;#26234;&amp;#33021;&amp;#21046;&amp;#36896;&lt;/div&gt;  &lt;div&gt;&amp;nbsp;&lt;/div&gt;  &lt;div&gt;&amp;#31532;&amp;#19971;&amp;#31456; NB-IoT&amp;#20013;&amp;#22269;&amp;#37096;&amp;#20998;&amp;#22320;&amp;#21306;&amp;#21457;&amp;#23637;&amp;#29366;&amp;#20917;&amp;#20998;&amp;#26512;&lt;/div&gt;  &lt;div&gt;7.1 &amp;#40560;&amp;#28525;&amp;#24066;&lt;/div&gt;  &lt;div&gt;7.1.1 NB-IoT&amp;#20135;&amp;#19994;&amp;#21457;&amp;#23637;&amp;#24605;&amp;#36335;&lt;/div&gt;  &lt;div&gt;7.1.2 NB-IoT&amp;#20135;&amp;#19994;&amp;#21457;&amp;#23637;&amp;#24577;&amp;#21183;&lt;/div&gt;  &lt;div&gt;7.1.3 NB-IoT&amp;#20840;&amp;#22478;&amp;#35206;&amp;#30422;&amp;#39033;&amp;#30446;&lt;/div&gt;  &lt;div&gt;7.1.4 NB-IoT&amp;#26234;&amp;#33021;&amp;#27700;&amp;#34920;&amp;#39033;&amp;#30446;&lt;/div&gt;  &lt;div&gt;7.1.5 NB-IoT&amp;#26234;&amp;#24935;&amp;#20132;&amp;#23433;&amp;#35774;&amp;#26045;&lt;/div&gt;  &lt;div&gt;7.1.6 NB-IoT&amp;#20135;&amp;#19994;&amp;#21457;&amp;#23637;&amp;#36235;&amp;#21183;&lt;/div&gt;  &lt;div&gt;7.2 &amp;#20854;&amp;#20182;&amp;#22320;&amp;#21306;&lt;/div&gt;  &lt;div&gt;7.2.1 &amp;#21271;&amp;#20140;&lt;/div&gt;  &lt;div&gt;7.2.2 &amp;#23665;&amp;#19996;&lt;/div&gt;  &lt;div&gt;7.2.3 &amp;#22235;&amp;#24029;&lt;/div&gt;  &lt;div&gt;7.2.4 &amp;#24191;&amp;#35199;&lt;/div&gt;  &lt;div&gt;&amp;nbsp;&lt;/div&gt;  &lt;div&gt;&amp;#31532;&amp;#20843;&amp;#31456; &amp;#20013;&amp;#22269;&amp;#31364;&amp;#24102;&amp;#29289;&amp;#32852;&amp;#32593;&amp;#32593;&amp;#32476;&amp;#37096;&amp;#32626;&amp;#21450;&amp;#20851;&amp;#38190;&amp;#25216;&amp;#26415;&lt;/div&gt;  &lt;div&gt;8.1 NB-IoT&amp;#25216;&amp;#26415;&amp;#29305;&amp;#24615;&lt;/div&gt;  &lt;div&gt;8.1.1 &amp;#37096;&amp;#32626;&amp;#26041;&amp;#24335;&lt;/div&gt;  &lt;div&gt;8.1.2 &amp;#35206;&amp;#30422;&amp;#22686;&amp;#24378;&lt;/div&gt;  &lt;div&gt;8.1.3 &amp;#23454;&amp;#29616;&amp;#20302;&amp;#21151;&amp;#32791;&lt;/div&gt;  &lt;div&gt;8.1.4 &amp;#32456;&amp;#31471;&amp;#31616;&amp;#21270;&lt;/div&gt;  &lt;div&gt;8.2 NB-IoT&amp;#25216;&amp;#26415;&amp;#26631;&amp;#20934;&amp;#21450;&amp;#21382;&amp;#31243;&lt;/div&gt;  &lt;div&gt;8.2.1 RAN&amp;#26041;&amp;#38754;&lt;/div&gt;  &lt;div&gt;8.2.2 SA/CT&amp;#26041;&amp;#38754;&lt;/div&gt;  &lt;div&gt;8.3 NB-IoT&amp;#32456;&amp;#31471;&amp;#25216;&amp;#26415;&amp;#20998;&amp;#26512;&lt;/div&gt;  &lt;div&gt;8.3.1 NB-IoT&amp;#32456;&amp;#31471;&amp;#27979;&amp;#35797;&amp;#25216;&amp;#26415;&lt;/div&gt;  &lt;div&gt;8.3.2 NB-IoT&amp;#32456;&amp;#31471;&amp;#33455;&amp;#29255;EC616&lt;/div&gt;  &lt;div&gt;8.3.3 &amp;#32456;&amp;#31471;EC616&amp;#27979;&amp;#35797;&amp;#26041;&amp;#27861;&lt;/div&gt;  &lt;div&gt;8.3.4 EC616&amp;#20202;&amp;#22120;&amp;#24615;&amp;#33021;&amp;#27979;&amp;#35797;&lt;/div&gt;  &lt;div&gt;8.3.5 EC616&amp;#20202;&amp;#22120;&amp;#21151;&amp;#32791;&amp;#27979;&amp;#35797;&lt;/div&gt;  &lt;div&gt;8.4 NB-IoT&amp;#30005;&amp;#21147;&amp;#29289;&amp;#32852;&amp;#32593;&amp;#23433;&amp;#20840;&amp;#25216;&amp;#26415;&amp;#20998;&amp;#26512;&lt;/div&gt;  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29289;&amp;#32852;&amp;#32593;&amp;#23433;&amp;#20840;&amp;#38656;&amp;#27714;&lt;/div&gt;  &lt;div&gt;8.4.2 NB-IoT&amp;#30005;&amp;#21147;&amp;#29289;&amp;#32852;&amp;#32593;&amp;#23433;&amp;#20840;&amp;#29305;&amp;#24449;&lt;/div&gt;  &lt;div&gt;8.4.3 NB-IoT&amp;#30005;&amp;#21147;&amp;#29289;&amp;#32852;&amp;#32593;&amp;#36328;&amp;#23618;&amp;#23433;&amp;#20840;&amp;#38450;&amp;#25252;&lt;/div&gt;  &lt;div&gt;8.5 NB-IoT&amp;#25216;&amp;#26415;&amp;#22402;&amp;#30452;&amp;#34892;&amp;#19994;&amp;#24212;&amp;#29992;&amp;#38656;&amp;#27714;&lt;/div&gt;  &lt;div&gt;8.5.1 &amp;#26234;&amp;#33021;&amp;#27700;&amp;#34920;&amp;#24212;&amp;#29992;&amp;#38656;&amp;#27714;&lt;/div&gt;  &lt;div&gt;8.5.2 &amp;#26234;&amp;#24935;&amp;#29031;&amp;#26126;&amp;#24212;&amp;#29992;&amp;#38656;&amp;#27714;&lt;/div&gt;  &lt;div&gt;8.5.3 &amp;#26234;&amp;#24935;&amp;#20892;&amp;#19994;&amp;#24212;&amp;#29992;&amp;#38656;&amp;#27714;&lt;/div&gt;  &lt;div&gt;8.5.4 &amp;#26234;&amp;#24935;&amp;#29289;&amp;#27969;&amp;#24212;&amp;#29992;&amp;#38656;&amp;#27714;&lt;/div&gt;  &lt;div&gt;8.6 NB-IoT&amp;#39057;&amp;#29575;&amp;#37096;&amp;#32626;&amp;#26041;&amp;#26696;&amp;#21450;&amp;#24314;&amp;#35758;&lt;/div&gt;  &lt;div&gt;8.6.1 NB-IoT&amp;#39057;&amp;#29575;&amp;#37096;&amp;#32626;&amp;#26041;&amp;#24335;&lt;/div&gt;  &lt;div&gt;8.6.2 &amp;#36816;&amp;#33829;&amp;#21830;&amp;#21487;&amp;#29992;&amp;#39057;&amp;#29575;&amp;#20998;&amp;#26512;&lt;/div&gt;  &lt;div&gt;8.6.3 NB-IoT&amp;#39057;&amp;#29575;&amp;#37096;&amp;#32626;&amp;#24314;&amp;#35758;&lt;/div&gt;  &lt;div&gt;8.7 NB-IoT&amp;#32593;&amp;#32476;&amp;#37096;&amp;#32626;&amp;#21450;&amp;#24314;&amp;#35758;&lt;/div&gt;  &lt;div&gt;8.7.1 &amp;#36816;&amp;#33829;&amp;#21830;&amp;#29616;&amp;#26377;&amp;#20302;&amp;#39057;&amp;#27573;&amp;#32593;&amp;#32476;&lt;/div&gt;  &lt;div&gt;8.7.2 NB-IoT&amp;#32593;&amp;#32476;&amp;#37096;&amp;#32626;&amp;#26041;&amp;#26696;&amp;#24314;&amp;#35758;&lt;/div&gt;  &lt;div&gt;&amp;nbsp;&lt;/div&gt;  &lt;div&gt;&amp;#31532;&amp;#20061;&amp;#31456; &amp;#22269;&amp;#22806;&amp;#37325;&amp;#28857;&amp;#31364;&amp;#24102;&amp;#29289;&amp;#32852;&amp;#32593;&amp;#20225;&amp;#19994;&amp;#20998;&amp;#26512;&lt;/div&gt;  &lt;div&gt;9.1 T-Mobile&lt;/div&gt;  &lt;div&gt;9.1.1 &amp;#20225;&amp;#19994;&amp;#21457;&amp;#23637;&amp;#27010;&amp;#20917;&lt;/div&gt;  &lt;div&gt;9.1.2 2018&amp;#24180;&amp;#20225;&amp;#19994;&amp;#32463;&amp;#33829;&amp;#29366;&amp;#20917;&amp;#20998;&amp;#26512;&lt;/div&gt;  &lt;div&gt;9.1.3 2022&amp;#24180;&amp;#20225;&amp;#19994;&amp;#32463;&amp;#33829;&amp;#29366;&amp;#20917;&amp;#20998;&amp;#26512;&lt;/div&gt;  &lt;div&gt;9.1.4 2020&amp;#24180;&amp;#20225;&amp;#19994;&amp;#32463;&amp;#33829;&amp;#29366;&amp;#20917;&amp;#20998;&amp;#26512;&lt;/div&gt;  &lt;div&gt;9.2 &amp;#27779;&amp;#36798;&amp;#20016;&amp;#38598;&amp;#22242;&lt;/div&gt;  &lt;div&gt;9.2.1 &amp;#20225;&amp;#19994;&amp;#21457;&amp;#23637;&amp;#27010;&amp;#20917;&lt;/div&gt;  &lt;div&gt;9.2.2 2018&amp;#24180;&amp;#20225;&amp;#19994;&amp;#32463;&amp;#33829;&amp;#29366;&amp;#20917;&amp;#20998;&amp;#26512;&lt;/div&gt;  &lt;div&gt;9.2.3 2022&amp;#24180;&amp;#20225;&amp;#19994;&amp;#32463;&amp;#33829;&amp;#29366;&amp;#20917;&amp;#20998;&amp;#26512;&lt;/div&gt;  &lt;div&gt;9.2.4 2020&amp;#24180;&amp;#20225;&amp;#19994;&amp;#32463;&amp;#33829;&amp;#29366;&amp;#20917;&amp;#20998;&amp;#26512;&lt;/div&gt;  &lt;div&gt;9.3 &amp;#29233;&amp;#31435;&amp;#20449;&amp;#20844;&amp;#21496;&lt;/div&gt;  &lt;div&gt;9.3.1 &amp;#20225;&amp;#19994;&amp;#21457;&amp;#23637;&amp;#27010;&amp;#20917;&lt;/div&gt;  &lt;div&gt;9.3.2 2018&amp;#24180;&amp;#20225;&amp;#19994;&amp;#32463;&amp;#33829;&amp;#29366;&amp;#20917;&amp;#20998;&amp;#26512;&lt;/div&gt;  &lt;div&gt;9.3.3 2022&amp;#24180;&amp;#20225;&amp;#19994;&amp;#32463;&amp;#33829;&amp;#29366;&amp;#20917;&amp;#20998;&amp;#26512;&lt;/div&gt;  &lt;div&gt;9.3.4 2020&amp;#24180;&amp;#20225;&amp;#19994;&amp;#32463;&amp;#33829;&amp;#29366;&amp;#20917;&amp;#20998;&amp;#26512;&lt;/div&gt;  &lt;div&gt;9.4 Telia Sonera&lt;/div&gt;  &lt;div&gt;9.4.1 &amp;#20225;&amp;#19994;&amp;#21457;&amp;#23637;&amp;#27010;&amp;#20917;&lt;/div&gt;  &lt;div&gt;9.4.2 2018&amp;#24180;&amp;#20225;&amp;#19994;&amp;#32463;&amp;#33829;&amp;#29366;&amp;#20917;&amp;#20998;&amp;#26512;&lt;/div&gt;  &lt;div&gt;9.4.3 2022&amp;#24180;&amp;#20225;&amp;#19994;&amp;#32463;&amp;#33829;&amp;#29366;&amp;#20917;&amp;#20998;&amp;#26512;&lt;/div&gt;  &lt;div&gt;9.4.4 2020&amp;#24180;&amp;#20225;&amp;#19994;&amp;#32463;&amp;#33829;&amp;#29366;&amp;#20917;&amp;#20998;&amp;#26512;&lt;/div&gt;  &lt;div&gt;&amp;nbsp;&lt;/div&gt;  &lt;div&gt;&amp;#31532;&amp;#21313;&amp;#31456; &amp;#22269;&amp;#20869;&amp;#37325;&amp;#28857;&amp;#31364;&amp;#24102;&amp;#29289;&amp;#32852;&amp;#32593;&amp;#20225;&amp;#19994;&amp;#20998;&amp;#26512;&lt;/div&gt;  &lt;div&gt;10.1 &amp;#20013;&amp;#22269;&amp;#30005;&amp;#20449;&amp;#38598;&amp;#22242;&amp;#20844;&amp;#21496;&lt;/div&gt;  &lt;div&gt;10.1.1 &amp;#20225;&amp;#19994;&amp;#21457;&amp;#23637;&amp;#27010;&amp;#20917;&lt;/div&gt;  &lt;div&gt;10.1.2 &amp;#20225;&amp;#19994;&amp;#32463;&amp;#33829;&amp;#29366;&amp;#20917;&amp;#20998;&amp;#26512;&lt;/div&gt;  &lt;div&gt;10.1.3 &amp;#32463;&amp;#33829;&amp;#25928;&amp;#30410;&amp;#20998;&amp;#26512;&lt;/div&gt;  &lt;div&gt;10.1.4 &amp;#19994;&amp;#21153;&amp;#32463;&amp;#33829;&amp;#20998;&amp;#26512;&lt;/div&gt;  &lt;div&gt;10.2 &amp;#20013;&amp;#22269;&amp;#31227;&amp;#21160;&amp;#36890;&amp;#20449;&amp;#38598;&amp;#22242;&amp;#20844;&amp;#21496;&lt;/div&gt;  &lt;div&gt;10.2.1 &amp;#20225;&amp;#19994;&amp;#21457;&amp;#23637;&amp;#27010;&amp;#20917;&lt;/div&gt;  &lt;div&gt;10.2.2 &amp;#20225;&amp;#19994;&amp;#32463;&amp;#33829;&amp;#29366;&amp;#20917;&amp;#20998;&amp;#26512;&lt;/div&gt;  &lt;div&gt;10.2.3 &amp;#32463;&amp;#33829;&amp;#25928;&amp;#30410;&amp;#20998;&amp;#26512;&lt;/div&gt;  &lt;div&gt;10.2.4 &amp;#19994;&amp;#21153;&amp;#32463;&amp;#33829;&amp;#20998;&amp;#26512;&lt;/div&gt;  &lt;div&gt;10.3 &amp;#20013;&amp;#22269;&amp;#32852;&amp;#21512;&amp;#32593;&amp;#32476;&amp;#36890;&amp;#20449;&amp;#38598;&amp;#22242;&amp;#26377;&amp;#38480;&amp;#20844;&amp;#21496;&lt;/div&gt;  &lt;div&gt;10.3.1 &amp;#20225;&amp;#19994;&amp;#21457;&amp;#23637;&amp;#27010;&amp;#20917;&lt;/div&gt;  &lt;div&gt;10.3.2 &amp;#20225;&amp;#19994;&amp;#32463;&amp;#33829;&amp;#29366;&amp;#20917;&amp;#20998;&amp;#26512;&lt;/div&gt;  &lt;div&gt;10.3.3 &amp;#32463;&amp;#33829;&amp;#25928;&amp;#30410;&amp;#20998;&amp;#26512;&lt;/div&gt;  &lt;div&gt;10.3.4 &amp;#19994;&amp;#21153;&amp;#32463;&amp;#33829;&amp;#20998;&amp;#26512;&lt;/div&gt;  &lt;div&gt;10.4 &amp;#31185;&amp;#22823;&amp;#35759;&amp;#39134;&amp;#32929;&amp;#20221;&amp;#26377;&amp;#38480;&amp;#20844;&amp;#21496;&lt;/div&gt;  &lt;div&gt;10.4.1 &amp;#20225;&amp;#19994;&amp;#21457;&amp;#23637;&amp;#27010;&amp;#20917;&lt;/div&gt;  &lt;div&gt;10.4.2 &amp;#20225;&amp;#19994;&amp;#32463;&amp;#33829;&amp;#29366;&amp;#20917;&amp;#20998;&amp;#26512;&lt;/div&gt;  &lt;div&gt;10.4.3 &amp;#32463;&amp;#33829;&amp;#25928;&amp;#30410;&amp;#20998;&amp;#26512;&lt;/div&gt;  &lt;div&gt;10.4.4 &amp;#19994;&amp;#21153;&amp;#32463;&amp;#33829;&amp;#20998;&amp;#26512;&lt;/div&gt;  &lt;div&gt;10.5 &amp;#20013;&amp;#20852;&amp;#36890;&amp;#35759;&amp;#32929;&amp;#20221;&amp;#26377;&amp;#38480;&amp;#20844;&amp;#21496;&lt;/div&gt;  &lt;div&gt;10.5.1 &amp;#20225;&amp;#19994;&amp;#21457;&amp;#23637;&amp;#27010;&amp;#20917;&lt;/div&gt;  &lt;div&gt;10.5.2 &amp;#20225;&amp;#19994;&amp;#32463;&amp;#33829;&amp;#29366;&amp;#20917;&amp;#20998;&amp;#26512;&lt;/div&gt;  &lt;div&gt;10.5.3 &amp;#32463;&amp;#33829;&amp;#25928;&amp;#30410;&amp;#20998;&amp;#26512;&lt;/div&gt;  &lt;div&gt;10.5.4 &amp;#19994;&amp;#21153;&amp;#32463;&amp;#33829;&amp;#20998;&amp;#26512;&lt;/div&gt;  &lt;div&gt;&amp;nbsp;&lt;/div&gt;  &lt;div&gt;&amp;#31532;&amp;#21313;&amp;#19968;&amp;#31456; 2024-2030&amp;#24180;&amp;#31364;&amp;#24102;&amp;#29289;&amp;#32852;&amp;#32593;&amp;#20135;&amp;#19994;&amp;#25237;&amp;#36164;&amp;#20998;&amp;#26512;&amp;#21450;&amp;#20215;&amp;#20540;&amp;#35780;&amp;#20272;&lt;/div&gt;  &lt;div&gt;11.1 &amp;#31364;&amp;#24102;&amp;#29289;&amp;#32852;&amp;#32593;&amp;#20135;&amp;#19994;&amp;#25237;&amp;#36164;&amp;#20998;&amp;#26512;&lt;/div&gt;  &lt;div&gt;11.1.1 &amp;#25237;&amp;#34701;&amp;#36164;&amp;#21160;&amp;#24577;&lt;/div&gt;  &lt;div&gt;11.1.2 &amp;#24066;&amp;#22330;&amp;#25237;&amp;#36164;&amp;#26426;&amp;#20250;&lt;/div&gt;  &lt;div&gt;11.1.3 &amp;#25237;&amp;#36164;&amp;#20215;&amp;#20540;&amp;#20998;&amp;#26512;&lt;/div&gt;  &lt;div&gt;11.1.4 &amp;#20135;&amp;#19994;&amp;#25237;&amp;#36164;&amp;#39118;&amp;#21521;&lt;/div&gt;  &lt;div&gt;11.2 &amp;#31364;&amp;#24102;&amp;#29289;&amp;#32852;&amp;#32593;&amp;#20225;&amp;#19994;&amp;#39033;&amp;#30446;&amp;#20013;&amp;#26631;&amp;#24773;&amp;#20917;&lt;/div&gt;  &lt;div&gt;11.2.1 &amp;#26032;&amp;#22825;&amp;#31185;&amp;#25216;&lt;/div&gt;  &lt;div&gt;11.2.2 &amp;#38134;&amp;#27743;&amp;#32929;&amp;#20221;&lt;/div&gt;  &lt;div&gt;11.2.3 &amp;#19977;&amp;#24029;&amp;#26234;&amp;#24935;&lt;/div&gt;  &lt;div&gt;11.2.4 &amp;#23425;&amp;#27874;&amp;#27700;&amp;#34920;&lt;/div&gt;  &lt;div&gt;11.2.5 &amp;#37329;&amp;#21345;&amp;#26234;&amp;#33021;&lt;/div&gt;  &lt;div&gt;&amp;nbsp;&lt;/div&gt;  &lt;div&gt;&amp;#31532;&amp;#21313;&amp;#20108;&amp;#31456; 2024-2030&amp;#24180;&amp;#31364;&amp;#24102;&amp;#29289;&amp;#32852;&amp;#32593;&amp;#20135;&amp;#19994;&amp;#25237;&amp;#36164;&amp;#21069;&amp;#26223;&amp;#21450;&amp;#36235;&amp;#21183;&amp;#39044;&amp;#27979;&amp;#65288;&amp;#65289;&lt;/div&gt;  &lt;div&gt;12.1 &amp;#20013;&amp;#22269;&amp;#31364;&amp;#24102;&amp;#29289;&amp;#32852;&amp;#32593;&amp;#20135;&amp;#19994;&amp;#21457;&amp;#23637;&amp;#25361;&amp;#25112;&lt;/div&gt;  &lt;div&gt;12.1.1 &amp;#21151;&amp;#32791;&amp;#38382;&amp;#39064;&lt;/div&gt;  &lt;div&gt;12.1.2 &amp;#32593;&amp;#32476;&amp;#35206;&amp;#30422;&amp;#38382;&lt;/div&gt;  &lt;div&gt;12.1.3 &amp;#21830;&amp;#29992;&amp;#30408;&amp;#21033;&amp;#38382;&amp;#39064;&lt;/div&gt;  &lt;div&gt;12.1.4 &amp;#20449;&amp;#24687;&amp;#23433;&amp;#20840;&amp;#39118;&amp;#38505;&lt;/div&gt;  &lt;div&gt;12.1.5 &amp;#25512;&amp;#24191;&amp;#38382;&amp;#39064;&lt;/div&gt;  &lt;div&gt;12.2 &amp;#20013;&amp;#22269;&amp;#31364;&amp;#24102;&amp;#29289;&amp;#32852;&amp;#32593;&amp;#20135;&amp;#19994;&amp;#21457;&amp;#23637;&amp;#36235;&amp;#21183;&lt;/div&gt;  &lt;div&gt;12.2.1 &amp;#36816;&amp;#33829;&amp;#21830;&amp;#21457;&amp;#23637;&amp;#26426;&amp;#36935;&lt;/div&gt;  &lt;div&gt;12.2.2 &amp;#26410;&amp;#26469;&amp;#21457;&amp;#23637;&amp;#38454;&amp;#27573;&lt;/div&gt;  &lt;div&gt;12.2.3 &amp;#25216;&amp;#26415;&amp;#21457;&amp;#23637;&amp;#36235;&amp;#21183;&lt;/div&gt;  &lt;div&gt;12.3 &amp;#20013;&amp;#22269;&amp;#31364;&amp;#24102;&amp;#29289;&amp;#32852;&amp;#32593;&amp;#20135;&amp;#19994;&amp;#21457;&amp;#23637;&amp;#39044;&amp;#27979;&lt;/div&gt;  &lt;div&gt;12.3.1 &amp;#24212;&amp;#29992;&amp;#26041;&amp;#38754;&lt;/div&gt;  &lt;div&gt;12.3.2 &amp;#22522;&amp;#30784;&amp;#24314;&amp;#35774;&lt;/div&gt;  &lt;div&gt;12.3.3 &amp;#20215;&amp;#26684;&amp;#26041;&amp;#38754;&lt;/div&gt;  &lt;div&gt;12.3.4 &amp;#25919;&amp;#31574;&amp;#26041;&amp;#38754;&lt;/div&gt;  &lt;div&gt;12.42024-2030&amp;#24180;&amp;#31364;&amp;#24102;&amp;#29289;&amp;#32852;&amp;#32593;&amp;#20135;&amp;#19994;&amp;#39044;&amp;#27979;&amp;#20998;&amp;#26512;&lt;/div&gt;  &lt;div&gt;12.4.1 2024-2030&amp;#24180;&amp;#20013;&amp;#22269;&amp;#31364;&amp;#24102;&amp;#29289;&amp;#32852;&amp;#32593;&amp;#20135;&amp;#19994;&amp;#24433;&amp;#21709;&amp;#22240;&amp;#32032;&amp;#20998;&amp;#26512;&lt;/div&gt;  &lt;div&gt;12.4.2 2024-2030&amp;#24180;&amp;#20013;&amp;#22269;&amp;#31364;&amp;#24102;&amp;#29289;&amp;#32852;&amp;#32593;&amp;#24066;&amp;#22330;&amp;#35268;&amp;#27169;&amp;#39044;&amp;#27979;&lt;/div&gt;  &lt;div&gt;&amp;nbsp;&lt;/div&gt;  &lt;div&gt;&amp;#37096;&amp;#20998;&amp;#22270;&amp;#34920;&amp;#30446;&amp;#24405;&amp;#65306;&lt;/div&gt;  &lt;div&gt;&amp;#22270;&amp;#34920; &amp;#29289;&amp;#32852;&amp;#32593;&amp;#36890;&amp;#20449;&amp;#25216;&amp;#26415;&amp;#20171;&amp;#32461;&lt;/div&gt;  &lt;div&gt;&amp;#22270;&amp;#34920; NB-IOT&amp;#30340;&amp;#25216;&amp;#26415;&amp;#20248;&amp;#21183;&lt;/div&gt;  &lt;div&gt;&amp;#22270;&amp;#34920; &amp;#22269;&amp;#20869;&amp;#36816;&amp;#33829;&amp;#21830;&amp;#21487;&amp;#29992;&amp;#31364;&amp;#24102;&amp;#29289;&amp;#32852;&amp;#32593;&amp;#39057;&amp;#27573;&lt;/div&gt;  &lt;div&gt;&amp;#22270;&amp;#34920; &amp;#29289;&amp;#32852;&amp;#32593;&amp;#20013;&amp;#26399;&amp;#25351;&amp;#26631;&amp;#23436;&amp;#25104;&amp;#24773;&amp;#20917;&amp;#35780;&amp;#20272;&amp;#34920;&lt;/div&gt;  &lt;div&gt;&amp;#22270;&amp;#34920; 2017-2022&amp;#24180;&amp;#20013;&amp;#22269;&amp;#29289;&amp;#32852;&amp;#32593;&amp;#20135;&amp;#19994;&amp;#35268;&amp;#27169;&amp;#21450;&amp;#22686;&amp;#36895;&lt;/div&gt;  &lt;div&gt;&amp;#22270;&amp;#34920; 2024-2030&amp;#24180;&amp;#20013;&amp;#22269;&amp;#29289;&amp;#32852;&amp;#32593;&amp;#24066;&amp;#22330;&amp;#35268;&amp;#27169;&amp;#21450;&amp;#22686;&amp;#38271;&amp;#39044;&amp;#27979;&lt;/div&gt;  &lt;div&gt;&amp;#22270;&amp;#34920; 2020&amp;#24180;&amp;#32454;&amp;#20998;&amp;#29289;&amp;#32852;&amp;#32593;&amp;#20135;&amp;#19994;&amp;#35268;&amp;#27169;&lt;/div&gt;  &lt;div&gt;&amp;#22270;&amp;#34920; 2017-2022&amp;#24180;&amp;#19977;&amp;#22823;&amp;#36816;&amp;#33829;&amp;#21830;&amp;#30340;&amp;#34562;&amp;#31389;&amp;#29289;&amp;#32852;&amp;#32593;&amp;#36830;&amp;#25509;&amp;#25968;&amp;#21450;&amp;#24180;&amp;#24230;&amp;#20928;&amp;#22686;&amp;#37327;&lt;/div&gt;  &lt;div&gt;&amp;#22270;&amp;#34920; 2017-2022&amp;#24180;&amp;#20013;&amp;#22269;&amp;#29289;&amp;#32852;&amp;#32593;&amp;#36830;&amp;#25509;&amp;#25968;&lt;/div&gt;  &lt;div&gt;&amp;#22270;&amp;#34920; &amp;#29289;&amp;#32852;&amp;#32593;&amp;#20135;&amp;#19994;&amp;#38142;&lt;/div&gt;  &lt;div&gt;&amp;#22270;&amp;#34920; &amp;#29289;&amp;#32852;&amp;#32593;&amp;#20135;&amp;#19994;&amp;#22270;&amp;#35889;&lt;/div&gt;  &lt;div&gt;&amp;#22270;&amp;#34920; &amp;#29289;&amp;#32852;&amp;#32593;&amp;#21508;&amp;#23618;&amp;#27425;&amp;#23450;&amp;#20041;&amp;#21644;&amp;#39046;&amp;#22495;&lt;/div&gt;  &lt;div&gt;&amp;#22270;&amp;#34920; LPWAN&amp;#20135;&amp;#19994;&amp;#38142;&amp;#21450;&amp;#37325;&amp;#28857;&amp;#20225;&amp;#19994;&lt;/div&gt;  &lt;div&gt;&amp;#22270;&amp;#34920; &amp;#29289;&amp;#32852;&amp;#32593;&amp;#24179;&amp;#21488;&amp;#23618;&amp;#20998;&amp;#31867;&lt;/div&gt;  &lt;div&gt;&amp;#22270;&amp;#34920; &amp;#20013;&amp;#22269;&amp;#19977;&amp;#22823;&amp;#36816;&amp;#33829;&amp;#21830;&amp;#22312;&amp;#29289;&amp;#32852;&amp;#32593;&amp;#24179;&amp;#21488;&amp;#23618;&amp;#24067;&amp;#23616;&lt;/div&gt;  &lt;div&gt;&amp;#22270;&amp;#34920; &amp;#29289;&amp;#32852;&amp;#32593;&amp;#24212;&amp;#29992;&amp;#39046;&amp;#22495;&lt;/div&gt;  &lt;div&gt;&amp;#22270;&amp;#34920; &amp;#29289;&amp;#32852;&amp;#32593;&amp;#21508;&amp;#23618;&amp;#27425;&amp;#20195;&amp;#34920;&amp;#3034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32654;&amp;#30340;&amp;#24067;&amp;#23616;&amp;#24773;&amp;#20917;&lt;/div&gt;  &lt;div&gt;&amp;#22270;&amp;#34920; &amp;#26684;&amp;#21147;&amp;#24067;&amp;#23616;&amp;#24773;&amp;#20917;&lt;/div&gt;  &lt;div&gt;&amp;#22270;&amp;#34920; &amp;#28023;&amp;#23572;&amp;#24067;&amp;#23616;&amp;#24773;&amp;#20917;&lt;/div&gt;  &lt;div&gt;&amp;#22270;&amp;#34920; &amp;#21311;&amp;#21517;&amp;#31034;&amp;#24847;&amp;#22270;&lt;/div&gt;  &lt;div&gt;&amp;#22270;&amp;#34920; &amp;#21311;&amp;#21517;&amp;#34920;&lt;/div&gt;  &lt;div&gt;&amp;#22270;&amp;#34920; &amp;#31354;&amp;#38388;&amp;#21311;&amp;#21517;&lt;/div&gt;  &lt;div&gt;&amp;#22270;&amp;#34920; &amp;#26102;&amp;#31354;&amp;#21311;&amp;#21517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19977;&amp;#27425;&amp;#20135;&amp;#19994;&amp;#22686;&amp;#21152;&amp;#20540;&amp;#21344;&amp;#22269;&amp;#20869;&amp;#29983;&amp;#20135;&amp;#24635;&amp;#20540;&amp;#27604;&amp;#37325;&lt;/div&gt;  &lt;div&gt;&amp;#22270;&amp;#34920; 2020&amp;#24180;&amp;#20013;&amp;#22269;GDP&amp;#26680;&amp;#31639;&amp;#25968;&amp;#25454;&lt;/div&gt;  &lt;div&gt;&amp;#22270;&amp;#34920; 2017-2022&amp;#24180;&amp;#22269;&amp;#20869;&amp;#29983;&amp;#20135;&amp;#24635;&amp;#20540;&amp;#22686;&amp;#38271;&amp;#36895;&amp;#24230;&amp;#65288;&amp;#23395;&amp;#24230;&amp;#21516;&amp;#27604;&amp;#65289;&lt;/div&gt;  &lt;div&gt;&amp;#22270;&amp;#34920; 2020&amp;#24180;&amp;#35268;&amp;#27169;&amp;#20197;&amp;#19978;&amp;#24037;&amp;#19994;&amp;#22686;&amp;#21152;&amp;#33267;&amp;#21516;&amp;#27604;&amp;#22686;&amp;#38271;&amp;#36895;&amp;#24230;&lt;/div&gt;  &lt;div&gt;&amp;#22270;&amp;#34920; 2020&amp;#24180;&amp;#35268;&amp;#27169;&amp;#20197;&amp;#19978;&amp;#24037;&amp;#19994;&amp;#29983;&amp;#20135;&amp;#20027;&amp;#35201;&amp;#25968;&amp;#25454;&lt;/div&gt;  &lt;div&gt;&amp;#22270;&amp;#34920; 2020&amp;#24180;&amp;#35268;&amp;#27169;&amp;#20197;&amp;#19978;&amp;#24037;&amp;#19994;&amp;#22686;&amp;#21152;&amp;#20540;&amp;#21516;&amp;#27604;&amp;#22686;&amp;#38271;&amp;#36895;&amp;#24230;&lt;/div&gt;  &lt;div&gt;&amp;#22270;&amp;#34920; 2020&amp;#24180;&amp;#35268;&amp;#27169;&amp;#20197;&amp;#19978;&amp;#24037;&amp;#19994;&amp;#29983;&amp;#20135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9.html"&gt;http://www.cction.com/report/202312/42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